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убличный доклад </w:t>
      </w:r>
    </w:p>
    <w:p>
      <w:pPr>
        <w:pStyle w:val="Normal"/>
        <w:spacing w:lineRule="auto" w:line="360" w:before="0" w:after="60"/>
        <w:ind w:left="-567" w:hanging="0"/>
        <w:jc w:val="center"/>
        <w:rPr>
          <w:sz w:val="36"/>
          <w:szCs w:val="28"/>
        </w:rPr>
      </w:pPr>
      <w:r>
        <w:rPr>
          <w:sz w:val="36"/>
          <w:szCs w:val="28"/>
        </w:rPr>
        <w:t>Катьковой Анны Ивановна, директора МОУ гимназия №10</w:t>
      </w:r>
    </w:p>
    <w:p>
      <w:pPr>
        <w:pStyle w:val="Normal"/>
        <w:spacing w:lineRule="auto" w:line="360" w:before="0" w:after="60"/>
        <w:ind w:left="-567" w:hanging="0"/>
        <w:jc w:val="center"/>
        <w:rPr>
          <w:sz w:val="36"/>
          <w:szCs w:val="28"/>
        </w:rPr>
      </w:pPr>
      <w:r>
        <w:rPr>
          <w:sz w:val="36"/>
          <w:szCs w:val="28"/>
        </w:rPr>
        <w:t>г. Шахты Ростовской области</w:t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pacing w:before="0" w:after="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У гимназия №10.</w:t>
      </w:r>
    </w:p>
    <w:p>
      <w:pPr>
        <w:pStyle w:val="Normal"/>
        <w:spacing w:lineRule="auto" w:line="276" w:before="0" w:after="60"/>
        <w:ind w:firstLine="567"/>
        <w:rPr/>
      </w:pPr>
      <w:r>
        <w:rPr>
          <w:sz w:val="28"/>
          <w:szCs w:val="28"/>
        </w:rPr>
        <w:t>Учредитель – МУ Департамент образования Администрации г. Шахты;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- по типу «общеобразовательное учреждение» и виду «гимназия» (приказ №2806 от 14.12.2007 г. по Министерству общего и профессионального образования Ростовской области);</w:t>
      </w:r>
    </w:p>
    <w:p>
      <w:pPr>
        <w:pStyle w:val="Normal"/>
        <w:spacing w:lineRule="auto" w:line="276" w:before="0" w:after="60"/>
        <w:ind w:firstLine="567"/>
        <w:rPr/>
      </w:pPr>
      <w:r>
        <w:rPr>
          <w:sz w:val="28"/>
          <w:szCs w:val="28"/>
        </w:rPr>
        <w:t>- лицензия №316358, регистрационный №13686 от 05.05.2009 г. (действительна по 05.05.2014 г.) (приказ №1248 от 05.05.2009 г.);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АА129267 (регистрационный №6139 от 25 апреля 2008 г.).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общественный Совет МОУ гимназия №10 (Положение утверждено 22 декабря 2007 г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имназия расположена в старой части города, её застройка началась в 4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гда шла разработка Грушевского антраци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1896 году проводилась первая всеобщая перепись населения. По её данным в то время в городе Александровск-Грушевске население составляло 16479 человек. Из них: потомственные дворяне – 148 человек, духовенство – 45, купцы – 91, мещане – 8071, крестьяне – 7370, войсковые казаки – 753 человека, иностранные подданные – 1 человек («Наш край». Документы по истории Донской области, государственный архив Ростовской области. – Ростовское издательство. 1963 г. – С. 207). В настоящее время население пополнилось выходцами из Кавказа, дети которых составляют 20% обучающихся в школе. Изменяется и архитектура микрорайона: рядом и на месте старых одноэтажных построек вырастают 2-3 этажные кирпичные особняки, магазины, ларь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1902 году была построена Покровская церковь, которая стала не только религиозным, но и культурным центром (при церкви работала воскресная школа, в ней проводились беседы для взрослых и детей), но в 30-е годы церковь была уничтожена. В настоящее время собор восстановлен и возрождает свои традиции (открыта воскресная школ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1936 году в новом, специально построенном здании была открыта средняя школа №10. Это была первая средняя школа, расположенная в центральной части города. Как муниципальная средняя общеобразовательная школа функционировала с 1998 года. В 2007 году учреждение приняло участие в конкурсе национального проекта «Образование» и стала победителем. В ноябре 2007 года, пройдя аккредитацию, получили статус гимназ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Контингент микрорайона гимназии неоднороден. Взрослое население составляет 73%, детское – 27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й уровень родителей разнообразен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– 36%, среднее – специальное – 32%, неполное среднее – 1%, среднее – 31%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и семей: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е семьи – 38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ые семьи – 288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– 3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ские – 14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ые – 13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 организации образовательного процесса и в соответствии уровня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х программ гимназисты делятся на три структурных подразделения: начальное общее образование (нормативный срок освоения – 4 года), 1-4-е классы; основное общее образование (нормативный срок  освоения – 5 лет), 5-9-е классы; среднее (полное) общее образование (нормальный срок освоения – 2 года), 10-11-е классы (профильные классы). На сегодняшний день в гимназии обучается 863 учащихся, 33 комплекта-класса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- на первой ступени функционируют 12 классов, численность, обучающихся в них 333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- на второй ступени обучения функционируют 16 классов, в которых обучается 407 учащихся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третьей, профильной ступени 5 классов – 123 обучающих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ов в школе – 433 человек, девочек – 430; среди них инвалидов детства – 14 человек, на дому обучается 3 человек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циональный состав гимназистов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усские – 71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рмяне – 8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зербайджанцы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краинцы – 4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цыгане – 3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рузины – 3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рейцы – 2%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ругие национальности (белорусы, татары, башкиры, молдаване, лезгины, удины, даргинцы, ассирийцы и др.) – 5%.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В гимназии прослеживается чёткая преемственность ступеней общего образования и учебных предметов, что позволяет выпускникам успешно продолжать обучение в средних специальных и высших учебных заведениях.</w:t>
      </w:r>
    </w:p>
    <w:p>
      <w:pPr>
        <w:pStyle w:val="Normal"/>
        <w:spacing w:lineRule="auto" w:line="276" w:before="0" w:after="60"/>
        <w:ind w:firstLine="567"/>
        <w:rPr/>
      </w:pPr>
      <w:r>
        <w:rPr>
          <w:sz w:val="28"/>
          <w:szCs w:val="28"/>
        </w:rPr>
        <w:t>Количество выпускников 9-х классов  - 98, продолжают образование: в 10 классе гимназии – 48 человек, в учреждениях НПО – 31 человек, в учреждениях СПО – 15 человек, СПО других территорий – 4 человека.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выпускников 11-х классов – 54 человека. Получают образование в учреждениях ВПО – 47 человек, из них на бюджетной основе – 34 человека, внебюджетной основе – 17 человек, в учреждениях НПО – 3 человека, в учреждениях СПО – 1 человек, трудоустроены – 2 человека, служит в Российской Армии - 1 человек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результаты развития гимназии. Качеств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- 2003 год – федеральная площадка по апробации форм и методов обучения в образовательной среде по системе Д. Б. Эльконина и В.В. Давыдова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008 год - на региональном уровне идёт в гимназии апробация предпрофильного и профильного обучения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008 год - реализуется инновационный проект «Создание образовательного пространства многопрофильной гимназии в условиях психологизации учебно-воспитательного  процесса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008 год - осуществляется апробация преподавания курса «Основы православной культуры»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010 год - внедряется обучающая программа по основам малого предпринимательства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010 год – апробация стандартов второго поколения в начальном звене.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8"/>
          <w:szCs w:val="28"/>
        </w:rPr>
        <w:t>Миссия гимназии.</w:t>
      </w:r>
    </w:p>
    <w:p>
      <w:pPr>
        <w:pStyle w:val="Normal"/>
        <w:spacing w:lineRule="auto" w:line="276" w:before="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развития личностного потенциала обучающихся с учетом  их возможностей для доступного, качественного, конкурентоспособного образования в соответствии с образовательными потребностями государств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итика в области качества.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 Современное направление в образовательном процессе предполагает систематизацию в сфере образовательных услуг. Учитывая это, администрация МОУ гимназии № 10 ориентируется, прежде всего, на создание максимально выгодных условий для реализации требо</w:t>
        <w:softHyphen/>
        <w:t xml:space="preserve">ваний и запросов потребителя с целью не только выполнить волю заказчика, но и превзойти его ожидания. 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Учитывая направленность образовательно-воспитательного курса гимназии (психолого-педагогическое сопровождение учащихся на всех этапах обучения), администрация и управляющий общественный Совет гимназии контролируют единство целей и направлений учебно-педагогического процесса, что позволяет создать психологическую образовательную культу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уководство гимназии считает необходимым создание условий, которые позволят каждом педагогу реализовать свой творческий потенциал для достижения целей, поставленных гимназией, а также будут способствовать вовлечению всех педагогов в процесс управления каче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гимназии считает необходимым освоение процессного подхода к учебно-воспитательной деятельности, что повысит эффективность управления всеми видами деятельности в ОУ и ресурсами за счет единого понимания зависимости качества работы гимназии в целом от качества работы каждого педаго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гимназии является освоение системного подхода между процессами с целью создания единого образовательного простран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основе анализа информационных данных предполагается постоянное совершенствование системы поддержки и сопровождения управленческих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поддержания учебно-воспитательного процесса нового уровня администрация гимназии считает необходимым улучшить деятельность ОУ за счет внедрения инновационных технологий, в сферах гуманизации создать учебно-методические комплек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лях постоянного контроля над всеми основными процессами гимназии и реализации обучения ведется мониторинг качества.</w:t>
      </w:r>
    </w:p>
    <w:p>
      <w:pPr>
        <w:pStyle w:val="Normal"/>
        <w:spacing w:lineRule="auto" w:line="276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ижайшие 3 года поставлены цел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еспечен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я и укрепления здоровья учащихся и сотрудник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высокого качества результатов обучения и воспит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создания условий для личностного роста и самореализации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доступности качествен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эффективного использования современных образовательных технологий,  включая информационно-коммуникационны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психолого-педагогического и медико-социального сопровождения обучающихся в ходе внедрения современных технологий обу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планомерной работы над повышением уровня воспитанности гимназист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привития учащимся чувства исторической памяти, патриотизма и любви к Родин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возможности получения доступного и качественного дополнительного образования всеми обучающимис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духовно-нравственного воспитания гимназист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конкурентоспособности гимназии и её выпускников.</w:t>
      </w:r>
    </w:p>
    <w:p>
      <w:pPr>
        <w:pStyle w:val="Normal"/>
        <w:spacing w:lineRule="auto" w:line="276" w:before="120" w:after="12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сихофизиологической безопасност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в гимназии 29 кабинетов, 2 спортивных зала, оборудован спортивный комплекс, актовый зал, столовая, библиотека, мастерские, кабинет технологии, профориентации, медицинский и стоматологический кабинеты, кабинет психолога, 2 кабинета информатики, кабинет ритмики, музей. Созданы все условия для организации учебно-воспитательного процесса и дополнительного образо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бинеты оборудованы современной мебелью, соответствующей по параметрам возрасту учащихся. Проведены мероприятия для обеспечения противопожарной безопасности в гимназ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и пришкольная территория соответствуют норматив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капитального ремонта пластиковые окна в зимний период позволили исключить сквозняки, благодаря чему зимой в гимназии поддерживается оптимальная температура воздуха, проводится достаточное проветри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латное горячее питание получают 136, платное – 140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аникулах организована работа оздоровительного лагеря, где дети обеспечиваются горячим питанием с учетом суточной потребности в основных витаминах и микроэлементах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этого индекс здоровья детей увеличился на 5%  по сравнению с 2007 годом. Уменьшилось количество дней, пропущенных по болезни, сократилось количество случаев болезни ЛОР органов и просту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сли в 2007 году хроническими заболеваниями страдали 500 учащихся, то в 2010 году – 461 учащийся. В течение 3-х лет не зафиксировано ни одного случая острого кишечного заболе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ьевой режим организован с использованием бутилированной воды, при этом учащиеся обеспечены достаточным количеством одноразовых стаканчиков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гимназии работает врач,  медицинская сестра и психолог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учащихся по группам здоровья 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медицинским показа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здоровья - 13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здоровья - 75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здоровья - 12%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изическому состоянию:</w:t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b/>
          <w:i/>
          <w:sz w:val="28"/>
          <w:szCs w:val="28"/>
        </w:rPr>
        <w:t xml:space="preserve">основная - 84,5%; </w:t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b/>
          <w:i/>
          <w:sz w:val="28"/>
          <w:szCs w:val="28"/>
        </w:rPr>
        <w:t>подготовительная - 13 %</w:t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b/>
          <w:i/>
          <w:sz w:val="28"/>
          <w:szCs w:val="28"/>
        </w:rPr>
        <w:t>специальная - 1,6%</w:t>
      </w:r>
    </w:p>
    <w:p>
      <w:pPr>
        <w:pStyle w:val="Normal"/>
        <w:shd w:fill="FFFFFF" w:val="clear"/>
        <w:spacing w:lineRule="auto" w:line="276"/>
        <w:ind w:left="29" w:right="14" w:firstLine="4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травматизма: за год -3 случая ДТП с участием учащихся гимназии, вины учащихся - нет (заключение инспектора ГИБДД).</w:t>
      </w:r>
    </w:p>
    <w:p>
      <w:pPr>
        <w:pStyle w:val="Normal"/>
        <w:shd w:fill="FFFFFF" w:val="clear"/>
        <w:spacing w:lineRule="exact" w:line="346"/>
        <w:ind w:left="34" w:firstLine="523"/>
        <w:rPr>
          <w:sz w:val="28"/>
          <w:szCs w:val="28"/>
        </w:rPr>
      </w:pPr>
      <w:r>
        <w:rPr>
          <w:sz w:val="28"/>
          <w:szCs w:val="28"/>
        </w:rPr>
        <w:t>Учащиеся,  охваченные  спортивными занятиями  (секции,  кружки) в гимназии: 378 человек - 44% вне гимназии: - 427 человек -50%</w:t>
      </w:r>
    </w:p>
    <w:p>
      <w:pPr>
        <w:pStyle w:val="Normal"/>
        <w:shd w:fill="FFFFFF" w:val="clear"/>
        <w:spacing w:lineRule="exact" w:line="346"/>
        <w:ind w:left="480" w:hanging="0"/>
        <w:rPr>
          <w:sz w:val="28"/>
          <w:szCs w:val="28"/>
        </w:rPr>
      </w:pPr>
      <w:r>
        <w:rPr>
          <w:sz w:val="28"/>
          <w:szCs w:val="28"/>
        </w:rPr>
        <w:t>На учете в ПДН за 2009-2010 уч. год не стоит ник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лане психологического здоровья атмосфера гимназии способствует накоплению опыта разрешения внутриличностных и межличностных конфликтов, активизирован процесс саморегуляции и самоопределения, оказывается психолого-педагогическая поддержка обучаемым в их личностном становлени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годно психологическая служба проводит анализ показателей психологического комфорта всех субъектов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75%  родителей 5 – 9-х классов охарактеризовало пребывание в гимназии как комфортное. Родители (87%) указывают на высокий уровень интересов детей в процессе обучения. Большинство из них (73%) хотят, чтобы дети окончили основной курс обучения и перешли на III ступень образования.</w:t>
      </w:r>
      <w:r>
        <w:rPr>
          <w:sz w:val="28"/>
          <w:szCs w:val="28"/>
        </w:rPr>
        <w:t xml:space="preserve"> Результаты исследований отношения учащихся и родителей к гимназическому образованию свидетельствуют о высоком образовательном рейтинге учреждения. В гимназию стремятся поступить дети из других районов города (460 обучается сегодня в стенах нашего учреждения). Это объясняется высоким качеством образования, социально-психологической защитой учащихся, достаточной профильной подготовкой. Ежегодно психологи осуществляют изучение готовности гимназистов к профильному обучению. Проводится диагностика интересов и склонностей учащихся, которая актуализирует потребность детей в познании себя, своих возможностей, побуждает стремление работать над собой, заниматься самовоспитанием и, в конечном итоге, определиться в жизненном, профессиональном и личностном развитии в соответствии с требованиями рынка труда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оследние 3 года значительно увеличился уровень самооценки и социальной активности гимназистов: 65% - ответственно относятся к жизни и к окружающей действительности, предъявляя адекватные требования к себе. У 63%  опрошенных ярко выражено умение конструктивно решать возникшие проблемы и выходить из сложных кризисных ситуаций. Умение извлекать пользу из своего опыта и переносить его на способы поведения в межличностном взаимодействии выражено у 53,5%  старшекласс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имназии большое внимание уделяется вопросам соответствия образования потребностям обучающихся и родителей. </w:t>
      </w:r>
      <w:r>
        <w:rPr>
          <w:b/>
          <w:i/>
          <w:sz w:val="28"/>
          <w:szCs w:val="28"/>
        </w:rPr>
        <w:t xml:space="preserve">С этой целью психологи проводили исследования (анкетирование, опрос), в котором приняли участие родител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и обучения и выпускники. В ответах наиболее высокий рейтинг получили вопросы, связанные с самоопределением, профильностью. 82%  родителей из 170 опрошенных и 90%  гимназистов отметили важность профильного обучения в подготовке к обучению в ВУЗе. 87%  родителей и 83%  учащихся отметили, что полностью довольны системой образования в гимназии. Родители и выпускники (78%) высказывают возможность развития способностей во внеурочной деятельности. </w:t>
      </w:r>
      <w:r>
        <w:rPr>
          <w:sz w:val="28"/>
          <w:szCs w:val="28"/>
        </w:rPr>
        <w:t>Анкетирование родителей позволило выяснить, оценку содержания гимназического образования и насколько оно соответствует их ожид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на 20%  увеличилась доля учителей, внедряющих здоровьезберегающие технолог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ревожности учащихся снизился более чем на 15%. Изменился взгляд подростков на проблему наркомании и алкогол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%  подростков высказались за введение в школах специального курса по профилактике употребления психоактивных веще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%  считают, что с употреблением молодёжью алкоголя и наркотиков надо бороть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сихологической службы, вся образовательная деятельность гимназии развивает эмоциональный и социальный интеллект гимназиста, что является принципиально важной составляющ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мназический статус нашего учреждения требует от каждого субъекта образования научно-исследовательского подх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протяжении 3-х лет учителя, совместно с учащимися, активно участвуют в экспериментальных исследованиях по экономике, психологии, экологии, истории, математике, информатике. Учащиеся демонстрируют достижения по предметам, подтвержденные сертификатами Российского образца, выданные Санкт-Петербургским институтом продуктивного обучения Российской Академии образования, Донской академией наук юных исследователей, ЮФУ, ЮРГУЭС, ЮРГИ, ЮРГТУ (НПИ), ИПК и ПРО и др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07 – 2008 году лучшими исследовательскими проектами были Авиловой М., Шитого Р., Приколотиной Н.- учащихся 11-а класса, по проблемам «Налоги и налоговые сборы», «Человеческий юниор и его формирование, и исследование»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 2008 – 2009 году – Хвостовой Л., Пашковой.Т. «Половые различия в стиле мышления старших подростков». Молодцова В. «Налоги систем и налоги в условиях кризиса». Билоус В. «Обзор фауны ночных чешуекрылых левобережья реки Дон», Мушуловой И. «Творчество А.П. Чехова в контексте музыки П.А. Чайковского и живописи И.И. Левитана»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 2009 – 2010 году интересные проекты Молодцова А. «Инновационная деятельность Администрации города Шахты», Бандура Ю. и Дурмановой А. «Путеводитель по экологической тропе «Донлесхоз.», Пашковой Т. «С мечтой о небе»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ти достижения способствуют развитию креативных возможностей и ставят их на иной компетентностный уровень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годно учащиеся гимназии занимают призовые места на городских олимпиадах, научно-практических конференциях. За 2007 – 2010 годы победителями в городских олимпиадах, научно-практических конференциях стал 61 учащийся, победителями региональных олимпиад – 5, федеральных – 1 учащий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положительная динамика участия обучающихся гимназии в олимпиадах, научно-практических конференциях, конкурс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025"/>
        <w:gridCol w:w="2025"/>
        <w:gridCol w:w="2025"/>
      </w:tblGrid>
      <w:tr>
        <w:trPr>
          <w:trHeight w:val="57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ы, научно-практические конференции, конкурсы</w:t>
            </w:r>
          </w:p>
        </w:tc>
      </w:tr>
      <w:tr>
        <w:trPr>
          <w:trHeight w:val="32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последние 3 года 33%  гимназистов и 46% педагогов приняли участия в городских и областных экспериментальных проектах, награждены дипломами и сертификатами учителя: Авилова  А.Н., Сухорукова Н.Д., Алейникова Ю.А., Галушкина О.В., Стаценко Н.В, Кремина Н.М., Петуашвили С.Э.</w:t>
      </w:r>
    </w:p>
    <w:p>
      <w:pPr>
        <w:pStyle w:val="Normal"/>
        <w:spacing w:lineRule="auto" w:line="276"/>
        <w:jc w:val="center"/>
        <w:rPr/>
      </w:pPr>
      <w:r>
        <w:rPr/>
        <w:t>Креативность педагог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9"/>
        <w:gridCol w:w="1630"/>
        <w:gridCol w:w="1418"/>
        <w:gridCol w:w="1628"/>
      </w:tblGrid>
      <w:tr>
        <w:trPr>
          <w:trHeight w:val="4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3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6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«Учитель года», педагогических чт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на уровне гимназии, район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редового опы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учите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 и поощ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на городском уровн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технолог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зрастает креативность педагогов. По сравнению с 2008 годом возросло число учителей, использующих новые педагогические технологии. Это способствует развитию нестандартных подходов в решении учебных и социальных проблем. Создано программное обеспечение для тестирования по математике, русскому языку, литературе, информатике, экономике, истории, обществознанию, физике, химии, географии и другим предметам. Это позволяет повысить эффективность учебно-воспит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последнее 3 года педагогический коллектив эффективно использует материальный и кадровый потенциал гимназ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Реализовывает творческие и интеллектуальные способности гимназистов, приобщая к истории города, экономике стр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о внедряются новые информационно-коммуникативные технологии во все структурные подразделения гимназ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зилась эмоциональная, психологическая и социальная напряжённость в детской сред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ы условия для предпрофильного и профильного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воспитание духовно-нравственной культуры через сотрудничество с настоятелем храма Покрова Пресвятой Богородиц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направленно повышается профессиональный уровень педагогов, расширяется информационно-ресурсное обеспечение учебного процесс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334"/>
        <w:gridCol w:w="2541"/>
        <w:gridCol w:w="2339"/>
      </w:tblGrid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атегор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ичество педагог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</w:t>
            </w:r>
          </w:p>
        </w:tc>
      </w:tr>
      <w:tr>
        <w:trPr>
          <w:trHeight w:val="3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ысша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4.5% </w:t>
            </w:r>
          </w:p>
        </w:tc>
      </w:tr>
      <w:tr>
        <w:trPr>
          <w:trHeight w:val="4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ерва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8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46% </w:t>
            </w:r>
          </w:p>
        </w:tc>
      </w:tr>
      <w:tr>
        <w:trPr>
          <w:trHeight w:val="4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тора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1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1% </w:t>
            </w:r>
          </w:p>
        </w:tc>
      </w:tr>
    </w:tbl>
    <w:p>
      <w:pPr>
        <w:pStyle w:val="Normal"/>
        <w:spacing w:lineRule="auto" w:line="276" w:before="0" w:after="60"/>
        <w:ind w:firstLine="56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роблемы, стоящие перед педагогическим коллективом гимназ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-правовой базы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ехнологии интерактивного дистанционного обуч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внедрение модели СМК в гимназ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распространение педагогического опыта на региональном и федеральном уровнях по проблеме «Инновационная образовательная и управленческая деятельность МОУ гимназия №10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актики применения образовательных технологий, позволяющих усилить мотивацию к учеб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разработка и внедрение элективных профильных курсов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" w:leader="none"/>
        </w:tabs>
        <w:spacing w:before="120" w:after="120"/>
        <w:jc w:val="center"/>
        <w:outlineLvl w:val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зультаты учеб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окое качество знаний выпускника, его способность к дальнейшей творческой деятельности по реализации своей личности главная задача всей образовательно-воспитательной деятельности гимназ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видит выпускника гимназии прежде всего как человека, усвоившего государственный стандарт (минимум знаний), патриота, коммуникабельного, способного работать творчес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 приоритетных направлений работы гимназии согласовывается со специфическими характеристиками образовательного пространства гимназии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ческая работа, обеспечивающая базовое образование в соответствии с государственными образовательными стандарт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ихологическая работа, обеспечивающая комфортность учащихся в рамках образовательного пространства гимназ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льное образование как логическое продолжение базов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профильное образование, направленное на социализацию учащихся через осознанный выбор профиля обучения и профильную подготовк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ьная работа, обеспечивающая становление ценностных ориентаций лич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ование в области здоровья как необходимое условие осознанного отношения к здоровому образу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ый потенциал гимназии рассматривается как единый целостный процесс воспитания и обучения. Основополагающим является стремление обеспечить общедоступное образование, подготовить учащихся к жизни в обществе, самостоятельному осознанному выбору и освоению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поставленных задач в гимназии созданы услов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ен учебный план, имеющий следующие компоненты: базовый, гимназический,  профиль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зовый компонент включает учебные дисциплины, позволяющие заложить фундамент знаний по основным дисциплинам, обеспечить уровень, соответствующий  стандарту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гимназического образования даны дополнительные часы на русский язык и литературу, с 8 класса изучается второй иностранный язы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определения в рамках предпрофильной подготовки для учащихся 8–9 классов предусмотрены курсы по выбору (элективные курсы, консультации по предметам, проектная деятельность)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рганизация учебного процесса МОУ гимназия №10 регламентируется учебным планом, годовым календарным учебным  графиком и расписанием занятий, где нашли отражение двухсменность занятий, шестидневная учебная неделя и 45-минутная продолжительность уроков. Максимальный объём учебной нагрузки обучающихся соответствует максимально допустимому количеству часов с учетом шестидневной учебной недели. Учебный план состоит из инвариантной и вариативной частей. Инвариантная часть составляется в соответствии с базисным учебным планом и обеспечивает выполнение требований государственных образовательных стандарт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формирования  многовариативного  учебного плана  гимназии  используется следующая нормативно-правовая  и конституционная  база содержания предпрофильного  и профильного обуч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модернизации российского образования на период до 2010г.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Концепция профильного обучения на старшей ступени общего образования  (приказ МО РФ  от 18.02.02г. № 2783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Федеральный базисный учебный план и примерные учебные планы для образовательных учреждений РФ, реализующих программы общего образования  (приказ МО РФ от 09.03.04г.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04г. № 1089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 введении Федерального базисного учебного плана, федерального и регионального компонентов  образовательных стандартов общего образования в образовательных учреждениях обла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приказ № 241 от 20 августа 2008 г.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составлению рабочих учебных планов для образовательных учреждений, реализующих основные общеобразовательные программ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озволяет в полном объёме реализовать учебный план. На  основании анализа учебных программ и календарно-тематического планирования можно сделать следующие вывод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оей работе ОУ использует государственные образовательные программы уровня А (базовый) и Б (профильный) для общеобразовательных учреждений, рекомендованные  Министерством образования РФ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е рабочие программы составляются с учетом требований Государственного стандарта (2004), в 1-х классах с учётом Государственных стандартов второго поколения, обеспечены учебно-методическими материалам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учитель работает в соответствии с утвержденными на МО и методическом совете рабочими программами и календарно-тематическим планирование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ы реализуются в полном  объём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компонент реализуется полностью на базовом и профильном уровня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нормативный срок освоения программ начального общего образования, что для 1-го класса составляет 33 учебные недели, 2-4-х классов – 34 учебные недел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 работы гимназии – пятидневная  учебная неделя  в 1-х классах и шестидневная  во 2-11-х классах.  Гимназия  работает  в 2-е смены 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0" w:after="120"/>
        <w:ind w:left="17" w:right="6" w:hanging="0"/>
        <w:jc w:val="both"/>
        <w:rPr/>
      </w:pPr>
      <w:r>
        <w:rPr/>
        <w:tab/>
        <w:t>На начало  2009-2010 учебного года  в гимназии обучалось  890 учащихся, на конец – 880 чел.  Основной причиной выбытия  является  смена места жительства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756"/>
        <w:gridCol w:w="1984"/>
        <w:gridCol w:w="1843"/>
        <w:gridCol w:w="2130"/>
      </w:tblGrid>
      <w:tr>
        <w:trPr>
          <w:trHeight w:val="99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учащихся на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щихс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индивидуальном </w:t>
            </w:r>
            <w:r>
              <w:rPr>
                <w:sz w:val="28"/>
                <w:szCs w:val="28"/>
              </w:rPr>
              <w:t>обучении</w:t>
            </w:r>
          </w:p>
        </w:tc>
      </w:tr>
      <w:tr>
        <w:trPr>
          <w:trHeight w:val="69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в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ая шк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ет предельно допустимого. Школьный компонент распределен на усиление преподавания базисных предметов и на индивидуальные и групповые занятия во второй половине дня с целью углубления и коррекции знани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ассах начальной ступени реализуются программы Л. В.  Занкова,  Д. Б Эльконина - В.В.Давыдова, УМК «Гармония»  в объёме: 1-й класс – 660 час. + 330 час. внеурочной деятельности,  2-й класс – 748 час., 3-й класс – 748 час., 4-й класс – 748 час. На второй ступени обучения (5-9 классы) гимназия обеспечивает усвоение обучающимися образовательных программ основного общего образования, условия становления и формирования личности обучающихся, их способности к социальному самоопределению. В учебном плане на этой ступени в полном объеме представлены основные общеобразовательные предметы, заложены условия их расширенного изучения, тем самым созданы условия для раннего осознанного выбора направления профилированного образования на третьей сту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лассы второй ступени обучения имеют определенную направл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а – гуманитарная (увеличено количество часов на преподавание литературы (1 час), иностранного языка (1 час); добавлено по 1 часу на изучение курса «Основы православной культуры» и психолог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б, 5в – информационно-технологическая (увеличено количество часов на преподавание математики (1 час); добавлен 1 час на изучение информат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а, 6в – гуманитарная (увеличено количество часов на преподавание литературы (1 час), иностранного языка (1 час); добавлен 1 час на изучение курса «Основы православной культуры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б – информационно-технологическая (увеличено количество часов на преподавание математики (1 час); добавлен 1 час на изучение информа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а – социально-экономическая (увеличено количество часов на преподавание алгебры (1 час); добавлен 1 час на изучение эконом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б – информационно-технологическая (увеличено количество часов на преподавание математики (1 час); добавлен 1 час на изучение информа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в – спортивная (увеличено количество часов на преподавание физической культуры (1 час); добавлен 1 час ритм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а – социально-экономическая (увеличено количество часов на преподавание алгебры (1 час); добавлен  1 час на изучение экономики и как гимназический компонент – 2 часа на изучение немецкого язы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б – гуманитарная (увеличено количество часов на преподавание литературы (1 час), иностранного языка (1 час); добавлен 1 час на изучение психолог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в  – спортивная (увеличено количество часов на преподавание физической культуры (1 час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г – культурологическая (увеличено количество часов на преподавание литературы (1 час); добавлен 1 час на изучение МХ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9 классах создаются условия для выбора профиля, поэтому в гимназический и ученический компоненты учебного плана вводятся занятия поисково-исследовательского характера по выбору учащихся, а также предпрофильные к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б – предпрофильный  гуманитарный класс (увеличено количество часов на преподавание литературы (1 час), истории Дона (1 час); добавлен 1 час на изучение психологии и 2 часа немецкого язы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в – предпрофильный социально-экономический класс (увеличено количество часов на преподавание истории (1 час); добавлен 1 час на изучение психологии и введен предпрофильный курс «Введение в бизнес» (2 час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держание учебного плана отражает систему работы педагогического коллектива гимназии  по теме «Дифференцированный подход в обучении и воспитании учащихся». В отчетном учебном году работали  один социально-гуманитарный класс (10б), один филологический (11а), один информационно-технологический (11б), два социально-экономических (10а, 11в) и один культурологический (10в)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-2010 учебного года  аттестованы 100% учащихся. Успеваемость  составила  99,9%.  Не успевает один ученик.</w:t>
      </w:r>
    </w:p>
    <w:p>
      <w:pPr>
        <w:pStyle w:val="Normal"/>
        <w:spacing w:before="0" w:after="120"/>
        <w:ind w:firstLine="539"/>
        <w:jc w:val="both"/>
        <w:rPr/>
      </w:pPr>
      <w:r>
        <w:rPr/>
        <w:t>Рассмотрим параметры статист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44"/>
        <w:gridCol w:w="1942"/>
        <w:gridCol w:w="19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 учащихся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й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учащихся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новной шко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ней шко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разов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м образов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ОУ с аттестатом особого образ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„отлично”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9-м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-11-м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 учащихся  по предметам отражено в таблиц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дная таблица результатов качества обученности за период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6-2009 учебных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95"/>
        <w:gridCol w:w="1110"/>
        <w:gridCol w:w="1295"/>
        <w:gridCol w:w="1109"/>
        <w:gridCol w:w="1295"/>
        <w:gridCol w:w="1294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обучения, % 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, %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12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</w:t>
      </w:r>
    </w:p>
    <w:p>
      <w:pPr>
        <w:pStyle w:val="Normal"/>
        <w:keepNext w:val="true"/>
        <w:ind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24282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" t="2368" r="1018" b="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8960" cy="275272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8" t="2404" r="1222" b="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контроля учебно-воспитательного процесса в прошедшем учебном году был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ояние преподавания учебных предмет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чество ведения школьной документ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чество знаний учащихс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е учебного плана и учебных программ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и проведение итоговой аттестации за курс основной средней школы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 итоговой аттестации в формате ЕГЭ за курс средней (полной) школ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учебные программы выполнены. </w:t>
      </w:r>
    </w:p>
    <w:p>
      <w:pPr>
        <w:pStyle w:val="Normal"/>
        <w:ind w:left="-227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 показателем успешности школьников являются качество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успешности и качества знаний учащихся различных ступеней обучения  по итогам  2009/2010 учебного года представлены в таблице. </w:t>
      </w:r>
    </w:p>
    <w:p>
      <w:pPr>
        <w:pStyle w:val="Normal"/>
        <w:spacing w:before="120" w:after="120"/>
        <w:jc w:val="center"/>
        <w:rPr/>
      </w:pPr>
      <w:r>
        <w:rPr/>
        <w:t>Успеваемость учащихся по параллелям в 2009-201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2"/>
        <w:gridCol w:w="872"/>
        <w:gridCol w:w="872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четверт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четвер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четвер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четверт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-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спеваемости по 5-9 классам в течение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5185" cy="23037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" t="1019" r="791" b="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 xml:space="preserve">Динамика успеваемости по 10 – 11 классам в течение года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4380" cy="205295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5" t="1712" r="1637" b="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 xml:space="preserve">Успеваемость обучающихся 5 - </w:t>
      </w:r>
      <w:r>
        <w:rPr/>
        <w:t>9-х классов  в разрезе основных общеобразовательных предм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6"/>
        <w:gridCol w:w="794"/>
        <w:gridCol w:w="751"/>
        <w:gridCol w:w="810"/>
        <w:gridCol w:w="775"/>
        <w:gridCol w:w="740"/>
        <w:gridCol w:w="799"/>
        <w:gridCol w:w="764"/>
        <w:gridCol w:w="720"/>
        <w:gridCol w:w="691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I четвер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IV четвер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кач.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усп.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кач.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усп.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кач.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усп.,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кач.,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усп.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кач.,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усп.,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5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6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7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7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8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5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спешности по 5-9 классам в течение года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7555" cy="236410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8" t="-13" r="1261" b="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спешности по 10-11 классам в течение года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2960" cy="220726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5" t="2404" r="1018" b="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общая успеваемость обучающихся 5-11-х классов составила 99,9%, качественная успеваемость – 38,4%.</w:t>
      </w:r>
    </w:p>
    <w:p>
      <w:pPr>
        <w:pStyle w:val="Normal"/>
        <w:tabs>
          <w:tab w:val="clear" w:pos="708"/>
          <w:tab w:val="left" w:pos="70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итогами 2009-2010 учебного года качественная успеваемость повысилась на 4,4%, а общая успеваемость повысилась на 0,5%. </w:t>
      </w:r>
    </w:p>
    <w:p>
      <w:pPr>
        <w:pStyle w:val="Normal"/>
        <w:tabs>
          <w:tab w:val="clear" w:pos="708"/>
          <w:tab w:val="left" w:pos="7035" w:leader="none"/>
        </w:tabs>
        <w:ind w:firstLine="540"/>
        <w:jc w:val="both"/>
        <w:rPr/>
      </w:pPr>
      <w:r>
        <w:rPr>
          <w:sz w:val="28"/>
          <w:szCs w:val="28"/>
        </w:rPr>
        <w:t>Из сравнительных диаграмм наглядно видно, что процент качества обученности возрос. Это говорит о серьезной работе педагогического коллектива в направлении повышения качества образования  и применении эффективных методических приемов (Ленева Н.Н., Белокопытова О.А, Ступич М.А.), дифференцированности в обучении (Рыжкина О.А., Капаева Г.В., Кимакович А.А.), а также использование в учебной деятельности компьютерных технологий (Петрова Н.В., Стружко Е.А.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, каче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имназии действует система  контроля качества образования, которая  включает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Контроль по итогам учебных периодов (полугодия, учебного года);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Ежегодную промежуточную аттестацию учащихся в период с 16 по 30 мая;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в течение учебного года в соответствии с планом;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ачества знаний, проводимый Центром оценки качества образования и Инспекцией по надзору и контролю  сфере образования Ростовской области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учащихся 9-х класс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-10 учебном году  11 класс гимназии окончили 54 учащихся.</w:t>
      </w:r>
      <w:r>
        <w:rPr/>
        <w:t xml:space="preserve"> </w:t>
      </w:r>
      <w:r>
        <w:rPr>
          <w:sz w:val="28"/>
          <w:szCs w:val="28"/>
        </w:rPr>
        <w:t>Все 54 учащихся 11-х классов, сдав ЕГЭ, преодолели минимальный порог и показали хорош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медалях «За особые успехи в учении», утвержденном приказом Минобрнауки России 25 февраля 2010 г. № 140 (зарегистрирован Минюстом России 30 марта 2010 г., регистрационный № 16760),  письма о медалях «За особые успехи в учении» № 03-691 от 13.04.2010 г. серебряной медалью «За особые успехи в учении» награждены серебряной медалью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1. Журбина Маргарита Владимировна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отеева Ольга Владимировна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ретикова Тамара Александровна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шкова Тамара Александровна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5. Хвостова Елена Сергеевна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ЕГЭ в 2009 – 2010 учебном году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36283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8" t="13353" r="1289" b="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результатов видно, что выпускники гимназии выбирают широкий круг предметов для прохождения итоговой аттестации, что свидетельствует о качестве образовательного процесса, о сложившейся у большинства учителей системе работы с учащимися на уроке и во внеурочной деятельности по предмету. Положительная динамика результатов ЕГЭ достигнута по следующим предметам: русский язык, математика, обществознание. Достаточно стабильны результаты по физике, химии, ис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тоговая аттестация благоприятно отражается на результатах года, остается высоким формальный показатель качества знаний, выпускники подтверждают годовые отметки на экзаменах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9-х класс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9-10 учебном году  9 класс гимназии окончили 98 учащихся. Из них 1 человек (Чебанов Виктор) получили аттестат об основном  общем образовании особого образца: 45 человек имеют в аттестате отметки только «4 и 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ая итоговая аттестация 2009-10 уч. года  включала 4 экзамена: 2 обязательных (русский язык и математика) и 2 экзамена по выбору обучающихся (в зависимости от дальнейшего выбора профиля обучения в 10-м классе или учреждениях СПО и НПО. Все участники ГИА справились с заданиями, продемонстрировав высокое качество знани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ИА представлены в диаграммах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1475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5" t="11013" r="1115" b="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Средний балл ГИА-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2165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8" t="10565" r="946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бразовательного процесса.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: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дминистративного персонала  - 5 человек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i/>
          <w:sz w:val="28"/>
          <w:szCs w:val="28"/>
        </w:rPr>
        <w:t>- педагогического персонала        – 59 человек;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помогательного персонала    – 22 человека.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Итого:    86 человек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На 01.09.2010 г.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- уволены</w:t>
      </w:r>
      <w:r>
        <w:rPr>
          <w:sz w:val="28"/>
          <w:szCs w:val="28"/>
        </w:rPr>
        <w:t>: учителей - 3 человека. Из них: перемена места жительства – 1 человек, места работы – 2 человека;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няты на работу</w:t>
      </w:r>
      <w:r>
        <w:rPr>
          <w:sz w:val="28"/>
          <w:szCs w:val="28"/>
        </w:rPr>
        <w:t>: учителей – 1 человек, тех. служащих – 3 человека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sz w:val="28"/>
          <w:szCs w:val="28"/>
        </w:rPr>
        <w:t xml:space="preserve">Критерии, используемые для оценки результативности деятельности учителей для распределения стимулирующей части фонда оплаты труда, опубликован на сайте гимназии </w:t>
      </w:r>
      <w:hyperlink r:id="rId11">
        <w:r>
          <w:rPr>
            <w:rStyle w:val="InternetLink"/>
            <w:sz w:val="28"/>
            <w:szCs w:val="28"/>
          </w:rPr>
          <w:t>http://www.shakht-sh10.narod.ru/polo.doc</w:t>
        </w:r>
      </w:hyperlink>
      <w:r>
        <w:rPr>
          <w:sz w:val="28"/>
          <w:szCs w:val="28"/>
        </w:rPr>
        <w:t xml:space="preserve"> (Положение об оплате труда работников гимназии. Раздел №3)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й ресурс МОУ гимназия №10.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Фонд библиотеки гимназии составляет 14273 экземпляра, из них: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нд учебников – 10620 экземпляров;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нд художественной литературы – 3653 экземпляра;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нд медиатеки – 50 дисков, 36 кассет.</w:t>
      </w:r>
    </w:p>
    <w:p>
      <w:pPr>
        <w:pStyle w:val="Normal"/>
        <w:spacing w:lineRule="auto" w:line="276"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енность учебными пособиями за счёт родителей – 84 экземпляра (30 дисков и 54 экземпляра «Великие художники»).</w:t>
      </w:r>
    </w:p>
    <w:p>
      <w:pPr>
        <w:pStyle w:val="Normal"/>
        <w:spacing w:lineRule="auto" w:line="276" w:before="0" w:after="60"/>
        <w:ind w:firstLine="567"/>
        <w:rPr/>
      </w:pPr>
      <w:r>
        <w:rPr>
          <w:sz w:val="28"/>
          <w:szCs w:val="28"/>
        </w:rPr>
        <w:t>Количество точек свободного доступа: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i/>
          <w:sz w:val="28"/>
          <w:szCs w:val="28"/>
        </w:rPr>
        <w:t>- к сети Интернет – 1;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 локальной сети – 35.</w:t>
      </w:r>
    </w:p>
    <w:p>
      <w:pPr>
        <w:pStyle w:val="Normal"/>
        <w:spacing w:lineRule="auto" w:line="276" w:before="0" w:after="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учащихся на 1 компьютер составляет 14 человек.</w:t>
      </w:r>
    </w:p>
    <w:p>
      <w:pPr>
        <w:pStyle w:val="Normal"/>
        <w:spacing w:lineRule="auto" w:line="276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учащимися медиатехник учителя ежегодно проходят курсовую подготовку. В настоящее время уже 80% педагогов используют компьютер на уроках. Этому способствовал семинар «Активные методы обучения», проведённый специалистами ИПК и ПРО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нансовое обеспечение функционирования и развития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</w:rPr>
      </w:pPr>
      <w:r>
        <w:rPr>
          <w:b/>
          <w:iCs/>
          <w:sz w:val="28"/>
          <w:szCs w:val="28"/>
        </w:rPr>
        <w:t>МОУ гимназия №10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емы бюджетного финансирования учреждения   в 2008 г составили -14731854 руб. 73 коп. в.ч. заработная плата 9655783 руб. 86 коп., а в 2009 г. -20805490 руб. 61 коп, при этом заработная плата -12484870,48 руб. Основной источник финансирования составляют субв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этом увеличился норматив на одного ученика, если в 2008 г. он составлял 15125 руб., то 2009 г. составил 233777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этом зарплата учителей в 2008 г. составила - 8522983,3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009 г. -9608227,82 руб., что составляет 77% от общей заработной платы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переходе на новую систему оплаты размер стимулирующей части ФОТ для педагогов неуклонно растёт. От 75%-100% учителей получают 55% от всех возможных выплат. Администрация получает 18%  стимулирующего Ф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небюджетных средств у гимназии нет. Учреждение не имеет предпринимательской и иной приносящий доход деятельности. В 2008 г. гимназия находилась на капитальном ремонте. Родителями гимназии была оказана безвозмездная помощь на приобретение мебели и обустройство столовой на сумму 358091 руб. 38 коп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В 2009 – 2010 годах финансирование без учёта заработной платы учителей составило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субвенции – 987727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областные субсидии – 553616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местный бюджет – 129492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родительская помощь – 155765 руб.</w:t>
      </w:r>
    </w:p>
    <w:p>
      <w:pPr>
        <w:pStyle w:val="Normal"/>
        <w:shd w:fill="FFFFFF" w:val="clear"/>
        <w:spacing w:lineRule="exact" w:line="24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, внешние связи и имидж ОУ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зия имеет обширное внешнее пространство, з</w:t>
      </w:r>
      <w:r>
        <w:rPr>
          <w:spacing w:val="-1"/>
          <w:sz w:val="28"/>
          <w:szCs w:val="28"/>
        </w:rPr>
        <w:t>аключены договоры с высшими учебными заведениями города:</w:t>
      </w:r>
    </w:p>
    <w:p>
      <w:pPr>
        <w:pStyle w:val="Normal"/>
        <w:shd w:fill="FFFFFF" w:val="clear"/>
        <w:spacing w:lineRule="auto" w:line="252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- ЮРГИ, ЮРГЭС, ЮРГТУ;</w:t>
      </w:r>
    </w:p>
    <w:p>
      <w:pPr>
        <w:pStyle w:val="Normal"/>
        <w:shd w:fill="FFFFFF" w:val="clear"/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  <w:t>- учреждениями дополнительного образования: ГДДТ, СЮТ, МОУ ДОД ДЭЦ, ДЮСШ№1;</w:t>
      </w:r>
    </w:p>
    <w:p>
      <w:pPr>
        <w:pStyle w:val="Normal"/>
        <w:shd w:fill="FFFFFF" w:val="clear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>- детской поликлиникой, детской стоматологией, детским наркологическим диспансером;</w:t>
      </w:r>
    </w:p>
    <w:p>
      <w:pPr>
        <w:pStyle w:val="Normal"/>
        <w:shd w:fill="FFFFFF" w:val="clear"/>
        <w:spacing w:lineRule="auto" w:line="256"/>
        <w:ind w:firstLine="567"/>
        <w:rPr/>
      </w:pPr>
      <w:r>
        <w:rPr>
          <w:sz w:val="28"/>
          <w:szCs w:val="28"/>
        </w:rPr>
        <w:t xml:space="preserve">- библиотекой имени А.С. Пушкина, театром «Пласт». 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гимназии регулярно посещают воинскую часть пос. Фрунзе - участвуют в акции «Рождественский перезвон», дают концерты для ветеранов, пожилых жителей микрорайона, частые гости в обществе слепых с поздравлениями с праздникам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я и возможность, и желание к самореализации, учителя гимназии успешно участвуют в конкурсах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родской конкурс «Лучший учитель года». (Жукова А.О. - 2004 г.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а Р.В - 2005 г., Алейникова Ю.А. - 2006 г., Дударева СВ. – 2007г., Лисянина Н.В. - 2008 г., Кудрявцева О.С. - 2009 г., Галушкина О.В.  – 2010г.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родской конкурс «Лучший психолог года» - Синицина О.В.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56"/>
        <w:ind w:firstLine="567"/>
        <w:jc w:val="both"/>
        <w:rPr/>
      </w:pPr>
      <w:r>
        <w:rPr>
          <w:sz w:val="28"/>
          <w:szCs w:val="28"/>
        </w:rPr>
        <w:t>-Российский конкурс «Академическая школа», «Школа высшей категории», «Школа России» начиная с 1999 г. и по настоящее время - Катькова А.И., г. Сочи;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ссийский образовательный форум «Школа года»: Программа «Гражданин». (Богаевская Н.В., г. Москва, 2003 г.);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ссийский образовательный форум инновационных разработок (Сухорукова Н.Д, г. Москва, 2004 г.)</w:t>
      </w:r>
    </w:p>
    <w:p>
      <w:pPr>
        <w:pStyle w:val="Normal"/>
        <w:shd w:fill="FFFFFF" w:val="clear"/>
        <w:spacing w:lineRule="auto" w:line="256"/>
        <w:ind w:firstLine="567"/>
        <w:jc w:val="both"/>
        <w:rPr/>
      </w:pPr>
      <w:r>
        <w:rPr>
          <w:sz w:val="28"/>
          <w:szCs w:val="28"/>
        </w:rPr>
        <w:t>-Российский конкурс «Учебно-методических разработок в начальной школе по системе Эльконина-Давыдова» - Стефанова О.Н. г. Москва, 2004 г.;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нской ежегодный образовательный фестиваль «Образование. Карьера. Бизнес». (Сухорукова Н.Д., Катькова А.И. г. Ростов-на-Дону. 2005 г.);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конкурс «Лучшие управленцы Дона» (Катькова А.И., г. Ростов-на-Дону, 2006 г.);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конкурс «Лучшие управленцы и люди Дона» (Катькова А.И., г. Ростов-на-Дону, 2009 г.);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ы регионального уровня: «Женщины Дона», 2004 г., 2005 г.; «Знаменитые люди Дона», 2005 г.; «Женщины, меняющие мир», 2008 г.; «Знаменитые люди России», 2010 г. - Катькова А.И.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бликации: журнал «Грушевский мост», 2006 г.; сборник «Город, в котором я живу», 2007 г.; сборник «Система образования г. Шахты» (история и современность), 2010 г.; презентация в газете «Парламентский вестник Дона»-2010 г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ле сюжеты на телевидении;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учно-практическая конференция - выставка «Информационные технологии в образовании» (Петуашвили С.Э., г. Ростов-на-Дону, 2009 г.).</w:t>
      </w:r>
    </w:p>
    <w:p>
      <w:pPr>
        <w:pStyle w:val="Normal"/>
        <w:shd w:fill="FFFFFF" w:val="clear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ритетный национальный проект «Образование» («Лучший учитель Российской Федерации», Авилова А.Н., - 2006 г.; Петуашвили С.Э. – 2008 г.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работана схема управления гимназией (прилагаетс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правленец - наработала опыт системы мониторинга качества образования. Накоплен опыт в плане демократизации системы внутришкольного управления, системы управления инновационной деятельностью, стимулирования труда активных новаторов. Особенно активно создаются и развиваются системы ученического самоуправления управляющий общественный Совет и Совет гимназии. Все эти факторы способствовали переходу школы на новый качественный образовательный уровень. В результате творческая группа учителей под руководством администрации создала проект «Разработка прогностической модели многопрофильной Шахтинской гимназии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ились первоочередные задачи переориентации образовательно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школы на новую образовательную парадигму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омощь развивающейся личности ребёнка войти во взрослое обще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возможных возрастных и профессиональных кризисов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глаживание стрессовых ситуаций при вступлении ребёнка в социу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sz w:val="28"/>
          <w:szCs w:val="28"/>
        </w:rPr>
        <w:t>Понимая, что гимназия воспитывает человека, способного ориентироваться в науках, правильно выстраивать отношения с самим собой и окружающим миром, иметь чёткую жизненную позицию, работаем над созданием многопрофильной гимназии, отвечающей всем поставленным целям и задач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ыми идеями теоретического обоснования проекта послужили теории С.А. Рубинштейна об учёте индивидуальности построения учебно-воспитательного процесса, А.В. Петровского о психологическом осмыслении личности в образовании, А.Л. Леонтьева о психологических новообразованиях, порождаемых жизнью человека в обществе. Функциональной опорой нашей концепции служит теория личностно-ориентированного подхода Э. Эриксона. Воспитательная система опирается на теорию Е.В. Бондаревской о воспитании человека культуры. Социальные запросы современной школы об изменениях, происходящих в психике учащихся, удовлетворяются концепцией Д.Б. Эльконина. Переход к профильному обучению и проблема профессионального развития личности решается использованием теории Е.А. Климо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от многопрофильной школы к многопрофильной гимназии значительно возросла роль учителя как основного субъекта инновационных преобразований, поэтому начали с формирования у педагогов навыков исследовательской культуры. Ежегодно 22% учителей посещают проблемные курсы по технологии проблемного и критического мышления, введения новых инновационных технологий; 53% учителей овладели технологией активных методов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методическая и психологическая служба проводят семинары-практикумы по развитию внутренних и внешних ресурсов учителей в инновацион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дала положительный эффект: появился личностный интерес к внедрению новаций; педагоги стали активно сотрудничать, обсуждая нововведения и задумываться о профессиональном саморазв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еоднократных обсуждений на педагогических советах, заседаниях методических объединений было решено положить в основу управления развития гимназией научно-исследовательскую проектную деятельность, что позволило осуществлять стратегическое планирование и прогнозирование результатов, привлекать для реализации планов внутренние и внешние факторы развития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ётся единое гуманитарное пространство, ориентированное на профилизацию и социализацию личности, способную самостоятельно принимать жизненно важны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ить свих учеников и своё дело, искать истину, вести постоянный диалог с прошлым и настоящим (с этой целью возрождаем музей гимназии), воспитывать детей в духе свободы и творчества, понимать своих коллег и быть понятой ими – таковы слагаемые моей педаг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 преобразований в нашей гимназии позволяет видеть позитивный результат деятельности, что создаёт особое творческое вдохновение, усиливаемое видом обновлённого здания гимназии после недавнего капитального ремонта. И никакие внешние факторы не помешают нам в стремлении заложить прочный фундамент для будущей жизни наших питомцев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hakht-sh10.narod.ru/polo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1:00Z</dcterms:created>
  <dc:creator>1</dc:creator>
  <dc:description/>
  <cp:keywords/>
  <dc:language>en-US</dc:language>
  <cp:lastModifiedBy>1</cp:lastModifiedBy>
  <dcterms:modified xsi:type="dcterms:W3CDTF">2010-11-30T12:41:00Z</dcterms:modified>
  <cp:revision>2</cp:revision>
  <dc:subject/>
  <dc:title/>
</cp:coreProperties>
</file>