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следовательской деятельности педагогического коллектива гимназии за 2009 – 2010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леднее время всё более пристальное внимание привлекает научно-исследовательская деятельность учителей и учащихся. Деятельность МОУ гимназии №10 в этом учебном году было направлено на создание единого образовательного пространства, в рамках которого решаются задачи интеллектуального развития гимназистов, раскрывающих их личностный потенц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имназический статус нашего учреждения требует от каждого субъекта образования научно-исследовательского творчества. Творческая деятельность гимназистов начинается с начальной школы. В вариативную часть учебного плана введены предметы, интересующие детей (ритмика, риторик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екты учителей и учащихся начальной школы отличаются глубиной, современными подходами и оригинальностью. Особенно интересны проекты «Мой дворик» (учитель Макаренко И.Г.), «Пропавшая запятая» (учитель Жарикова Н.Г.), «Правильное питание» (учитель Иванилова М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особый интерес вызвал проект «Радуга  цветов», который проходил во вторых – четвёртых классах, обучающихся по системе Д.Б.Эльконина – В.В.Давыдова под руководством Цыганковой И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гимназиста развивает его самостоятельность, инициативу, формирует конкурентно-практические навы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5 – 7 классах ребята начинают работать с научно-популярными изданиями, учебной литературой, решают конкретные проблемы, проводят научные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ой экологической конференции проект гимназисток Бандура Ю., Дурмановой А. занял 1 место (руководитель Калерин А.В.). Биловус В. получила 2 место на областном экологическом конкурсе «Подрост» с проектом «Фауна ночных чешуекрылых левобережья реки Дон» (руководитель  Калерин А.В.). « место на второй городской научно-практической конференции исследовательских работ занял проект «Школьная газета по математике, авторы Биловус В., Кубрак К., Безменова Д. (руководитель Удот А.А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учащихся  8 – 9 классов активизируются сферы исследовательских интересов гимназистов, их работы отличаются большей самостоятельностью и носят личностно-ориентированный характер. Исследовательская работа в этот период имеет более долгосрочный характер и завершается защит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ми проектами в этом году названы «Решение систем линейных уравнений методом Крамора» (2 городская  научно-практическая конференция исследовательских работ, 3 место, 8 «В» класс, учитель Удот А.А.), студия «Клякса», Мокроусов Р., Харченко А., Сулина А., Козина А., Гринёв И., Коротков Р. (диплом 1 степени, учитель Алейникова Ю.А.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конференция, выставка ИТО 2009г., Институт управления Бизнеса и Пра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0 – 11 классах основное внимание уделялось довузовскому профессиональному самоопределению. Работы гимназистов отличались глубиной, широтой и фундаментальностью. Темы работ определялись интересом к выбранной профессии. Лучшие проекты включены в сборники  Шахтинского института (филиала) ЮРГТУ (НПИ) и промышленно-гуманитарного колледжа  ШИ(ф)ЮРГТУ (НПИ), Донской академии наук юных исследователей, методические сборники МОУ гимназии №10 «Создание образовательного пространства многопрофильной гимназии в условиях психологизации образовательного процесса», «Современные подходы к здоровьесбережению субъектов образов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мы приняли участие в конференциях и успешно защитили свои проекты.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родской научно-практической конференции исследовательских работ старшеклассников Пашкова Т. «С мечтой о небе»   (история, 11 класс, рук. Стаценко Н.В.) заняла 1 место., Агбалян Н., Журбина М., Коротеева О., Меретикова Т. «Приближённые методы вычисления площадей» (математика, рук. Кремина Н.М.) 2 место. На ежегодной научно-практической конференции ШИЮРГТУ (НПИ) Молодцов А. с научной работой «Общество и СМИ» (обществознание, 10 класс, рук. Ивченко Н.А.) занял 2 место, Молодцов В. (10 класс, обществознание, рук. Ивченко Н.А.) с работой «Влияние игромании на современную молодёжь» - 2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на второй городской НПК исследовательских работ по предмету экономика в 10 классах стали Молодцов В. «Бюджетная политика в период финансового кризиса», Молодцов А. «Инновационная деятельность администрации г.Шахты», Бондарев Н., Бондарева С. «Налоги» - учебный фильм, Молодцов А., и  Молодцов В. «Наши деньги – наши прав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 конференции ДАНЮИ победителями стали Коробова А.Ю., 10 класс, электронная разработка  «Космическое путешествие» - 2 место (информатика, рук-ль Петуашвили С.Э., Алейникова Ю.А.); Кучина Е.В., 10 класс,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- 2 место (экономика, рук. Авилова А.Н.); Журбина М.,  11 класс, «Приближённые методы вычисления площадей» - 3 место Мушулова И., 11 класс, «Собор Покрова пресвятой Богородицы» - 2 место (история, рук. Макурина Н.Г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се методические объединения работают над индивидуальными и коллективными темами  исследований. Исследовательская деятельность учителей направлена на развитие отдельных компонентов сложной педагогической системы: содержание образования, организацию учебно-воспитательного процесса, внедрение новых образовательных технологий, внеурочная работа. Большинство учителей работают над проектами в течение двух-трёх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ыми яркими проектами были «Возможности применения ИТК для развития творческой и исследовательской деятельности учащихся» (автор Кремина Н.М.), «Школьная киностудия научно-популярного фильма» (автор Галушкина О.В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ворческая группа, как результат и стимул учебной деятельности профильной школы» (Алейникова Ю.А.). «Компьютерное тестирование на уроках математики» (Удот А.А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Алейникова Ю.А. приняла участие в областных конкурсах «Учитель профильной школы» и получила приз зрительских симпатий, «Лучший инновационный проект в области образовательной деятельности Шахтинского университетского образовательного округа»  и получила диплом учас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ы исследований учителей, творческих групп, методических объединений представляют многосторонний,   целостный образ гимназии, который непрерывно развивается. Все исследовательские программы и разработки направлены на повышение успеваемости, роста интеллектуальных умений и навыков гимназис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ценному интеллектуальному и творческому развитию учащихся способствует психологическая служба  гимназии. Школьные психологи работают в постоянном исследовательском режиме. Помимо сопровождения исследовательской деятельности учащихся  психологи проводят собственные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мназическое образование осуществляется  на основе концептуальных постулатов формирования ключевых компетенций личности, что соответствует приоритетным направлениям развития образовательной системы РФ на период до 2010 года. В связи с этим был проведён анализ достижений учащимися профильных классов уровня ключевы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целом говорить о компетентностном подходе, то самый высокий показатель достигнут в формировании умения самостоятельно учиться, 68% гимназистов III ступени обучения могут это делать качественно, 65 % - ответственно относятся к жизни и к окружающей  действительности, предъявляя адекватные требования к себе.  У 63% опрошенных  ярко выражено умение конструктивно решать возникающие проблемы и  выходить  из сложившихся кризисных ситуаций. Умение извлекать пользу из своего опыта и переносить  его на способы поведения в межличностном взаимодействии выражено у 53,5 % старшеклассников. Самый низкий показатель сформирован в компетенции «способность защищать свои права и свободы», он выражен у 45% участников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мназии большое внимание уделяется вопросам соответствия образования потребностям учащихся и родителей. С этой целью психологи проводили исследования (анкетирование, опрос), в котором принимали участие родители II ступени обучения и выпускники. В ответах наиболее высокий рейтинг получили вопросы, связанные с самоопределением, профильностью.  82% родителей из 170 опрошенных и 90% гимназистов отметили важность профильного обучения в подготовке к обучению в ВУЗе. 87%  родителей и 83% учащихся отметили, что полностью довольны системой образования в гимназии. Родители и выпускники (78%) высказывают возможность развития способностей во внеурочной деятельности. Анкетирование родителей позволило выяснить, как они оценивают содержание гимназического образования и насколько оно соответствует их ожид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% родителей 5 – 9-х классов охарактеризовало пребывание в гимназии как комфортное. Родители (87%) указывают на высокий уровень интересов детей в процессе обучения. Большинство из них (73%) хотят, чтобы дети окончили полный курс обучения и перешл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образования.  Результаты исследований отношения учащихся и родителей к гимназическому образованию свидетельствуют о высоком образовательном рейтинге учреждения. В гимназию стремятся поступить дети из других районов города, 460 детей обучается сегодня в стенах нашего учреждения. Это объясняется высоким качеством образования, социально-психологической защитой учащихся, достаточной профильной подготовкой. Ежегодно психологи осуществляют изучение готовности гимназистов к профильному обучению. Проводится диагностика интересов и склонностей учащихся, которая актуализирует потребность детей в познании себя, своих возможностей, побуждает стремление работать над собой, заниматься самовоспитанием и, в конечном итоге, определиться в жизненном, профессиональном и личностном развитии в соответствии с требованиями рынка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анализируются с гимназистами и родителями с учётом пожеланий, что способствует преодолению разрыва между уровнем притязаний ребёнка и его реальными возможностями в выборе того или иного профессионального маршр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анкетирования гимназистов 9-х классов (90 учащихся) показал, что   48% привлекает в нашем учреждении  возможность получения образования с целью поступления в ВУЗ. 29% отметили, что приятно взаимодействовать со сверстниками, 23% - с уч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пределения ответов гимназистов 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влекает вас в гимназ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pt;height:139.7pt" filled="f" o:ole="">
            <v:imagedata r:id="rId3" o:title=""/>
          </v:shape>
          <o:OLEObject Type="Embed" ProgID="Excel.Sheet.12" ShapeID="ole_rId2" DrawAspect="Content" ObjectID="_89540215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влиял на выбор профиля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6pt;height:121.45pt" filled="f" o:ole="">
            <v:imagedata r:id="rId5" o:title=""/>
          </v:shape>
          <o:OLEObject Type="Embed" ProgID="Excel.Sheet.12" ShapeID="ole_rId4" DrawAspect="Content" ObjectID="_65913938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содержания образования ожиданиям ребят следующий: высокий – 56% опрошенных, 27% - средний (достаточный) и 17% - затруднились дать определённы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нению психологической службы, вся образовательная деятельность гимназии развивает эмоциональный и социальный интеллект гимназиста, что является принципиально важной личностной составляющ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мы можем говорить о системных нововведениях педагогического сопровождения детской одарённости.  Результативная исследовательская деятельность методических объединений была обобщена  на областной научно-практической Интернет – конференции «Проектирование пространства адресной поддержки и развития одарённых детей в региональной системе образов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форуме представили опыт работы психологи гимназии (Сухорукова Н.Д., Кручанова О.Н.), учитель русского языка и литературы (Трут Е.В.), учителя математики и информатики (Удот А.А., Алейникова Ю.А.), учитель английского языка Трунина Е.Ю. и учитель экономики</w:t>
      </w:r>
      <w:r>
        <w:rPr>
          <w:rFonts w:cs="Times New Roman" w:ascii="Times New Roman" w:hAnsi="Times New Roman"/>
          <w:sz w:val="28"/>
          <w:szCs w:val="28"/>
        </w:rPr>
        <w:t xml:space="preserve"> Авилова А.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учителя создают новую практику  образования, содержания, высокоэффективные психосберегающие  технологии, направленные на совершенствование и повышение результативности учебно-воспит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– исследователи на протяжении последних пяти лет вплотную занимаются разработкой индивидуальных программ обучения  для учащихся повышенного уровня интеллектуальной активности (Алейникова Ю.А., Авилова А.Н., Стаценко Н.В., Кремина Н.М.). Работа с одарёнными детьми включает в себя разработку дидактического  материала, позволяющего осуществлять многоуровневое обучение, внедрение проблемно-исследовательских методов, а также психолого-педагогическое сопровождение детской одарё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 деятельность невозможна без совокупности теоретических, научно-методических, исследовательских, экспериментальных знаний. Непрерывно восходящему развитию творческого потенциала педагогов, работающих в этом направлении, способствует участие в федеральных, региональных конференциях по проблеме развития детской одарё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Областной научно-практической конференции «Совершенствование форм и методов работы с одарёнными детьми»  2009 год. Выступления Сухоруковой Н.Д., Кручановой О.Н. «К вопросу детской одарённости: психологическое просвещение педагогов», Удота А.А. «Организация работы с одарёнными детьми в области математики в рамках учреждений дополнительного образования» были высоко оценены и отмечены участниками конфе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системной исследовательской деятельности педагогов является стабильный качественный уровень успеваемости учащихся, возрастающая интеллектуальная и коммуникативная продуктивность гимназист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– первый шаг к получению качественно нового образования. Педагогический коллектив гимназии намерен и в дальнейшем развивать и поддерживать исследовательскую деятельность учащихся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43:00Z</dcterms:created>
  <dc:creator>Cls21</dc:creator>
  <dc:description/>
  <cp:keywords/>
  <dc:language>en-US</dc:language>
  <cp:lastModifiedBy>Corporate User</cp:lastModifiedBy>
  <cp:lastPrinted>2010-06-25T15:32:00Z</cp:lastPrinted>
  <dcterms:modified xsi:type="dcterms:W3CDTF">2010-09-05T13:43:00Z</dcterms:modified>
  <cp:revision>2</cp:revision>
  <dc:subject/>
  <dc:title/>
</cp:coreProperties>
</file>