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лое предпринимательство-путь к успе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л Карнеги изобрел формулу успешности человека на рынке труда: </w:t>
      </w:r>
      <w:r>
        <w:rPr>
          <w:b/>
          <w:sz w:val="28"/>
          <w:szCs w:val="28"/>
        </w:rPr>
        <w:t xml:space="preserve">умственные способности человека Х образование (интеллектуальный капитал) Х физические возможности человека Х трудовой опыт человека (человеческий капитал) Х уровень риска Х условия при купле – продаже труда Х существующий в стране уровень цен Х удачу = УРАВНЕНИЕ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только не делает человек, чтобы увеличить размер вознаграждения за сво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расчлен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ый интеллектуальный капитал, помноженный на физические возможности человека</w:t>
      </w:r>
      <w:r>
        <w:rPr>
          <w:sz w:val="28"/>
          <w:szCs w:val="28"/>
        </w:rPr>
        <w:t xml:space="preserve"> можно заложить с помощью математики, физики, химии, лингвистики, физкультуры еще в школе. Усилить- в ВУЗе. А где человеку приобретать </w:t>
      </w:r>
      <w:r>
        <w:rPr>
          <w:b/>
          <w:sz w:val="28"/>
          <w:szCs w:val="28"/>
        </w:rPr>
        <w:t>трудовой опыт в нынешних условиях рынка труда, как оценить уровень риска, выбирая тот или иной род занятий, как научиться сопоставлять спрос и предложение на рынке труда, как оценить состояние уровня цен в стране на данный момент ? И уж совсем трудно предугадать степень госпожи удачи.</w:t>
      </w:r>
      <w:r>
        <w:rPr>
          <w:sz w:val="28"/>
          <w:szCs w:val="28"/>
        </w:rPr>
        <w:t xml:space="preserve"> Этому обязательные школьные предметы не научат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 призвана заниматься такая наука, как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на экономический профиль в школах велик. Экономика, как никакая другая наука призвана успешно адаптировать ребенка, выпускника к современным рыноч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экономиста нынче в моде. Родители с удовольствием направляют детей в экономические классы. Выпускники школ охотно поступают в экономические ВУЗы. И в условиях переизбытка экономических кадров им трудно найти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 на эту проблему с другой стороны. Получив профессию инженера, выпускники ВУЗов стремятся получить второе высшее образование, и как показывает опыт ЮФУ, непременно экономическое , так как без экономических знаний работать нынче невозможно. Тут бы собственный бизнес открыть, да знаний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оски объявлений полны запросов на кадры рабочих профессий…Но глобальное желание иметь высшее образование рабочие профессии делают непрестижными. Вот и получили мы в России такой перекос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х условиях министерство экономики возлагает надежды на школу, сделав социальный заказ на изучение основ предпринимательства. Президент призывает нас к 2012гг к тому, чтобы 80% молодежи занимались предпринимательством, вырастая постепенно в бизне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значимости программы по обучению школьников предпринимательству говорит то количество конкурсов, которое посвящено этой проблеме. Предлагаемая мною программа получила 20тысячный грант на совместном конкурсе банка ЦЕНТР-ИНВЕСТ и ИПКиПРО на лучший УМК по основам предпринимательства. Моя же программа получила второе место на всероссийском конкурсе методических разработок в Российской экономической школе г.Москва. Эта же программа стала победителем в номинации «Лучшая программа элективного курса» на четвертом областном фестивале-конкурсе «Учитель профиль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формированию практических навыков, необходимых для становления малого предпринимательства. Выпускник получает мотивацию к предпринимательству. И необязательно ради этого получать второе высшее. Применяй инженерные знания на благо себе и людям, занимайся любимым делом. А рынок покажет успешность нач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 курса вполне конкрет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уя указанные на экране цели и задачи, программа формирует готовность</w:t>
      </w:r>
      <w:r>
        <w:rPr>
          <w:sz w:val="28"/>
          <w:szCs w:val="28"/>
        </w:rPr>
        <w:t xml:space="preserve"> реализовать себя в малом предприним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 в том, что она авторская, позволяет в течение всего периода обучения осуществлять проектно-практическую деятельность- разрабатывать бизнес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бизнес-практикумов, тренингов, лекций, круглых столов, дебатов, методические разработки которых представлены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заниматься малым бизнесом, не равняясь на крупный бизнес, не имея понятий о современных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предлагаю экускурсионно-технологический маршрут на предприятия Дона, в стенах которых я вот уже четыре года провожу необходимые занятия со своими уче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вность программы- это не только конкурсы и олимпиады, но и разработка и общественная презентация бизнес-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по-новому построены формируемые компетенции. «Должен знать», «Должен уметь» заменены «Знаю, умею, могу, хочу» от урока к уроку. Информационное обеспечение основано на современной литературе, а также на нормативно-правовых источниках, которыми нас обеспечат гиперссылки на Интернет-сайт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екторна. Она обучает основам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ывает гражданскую позицию и предпринимательскую этику. Программа формирует мотивацию готовности стать предпринима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метить, что все структурные единицы программы разработаны мною, а учебные фильмы сняты моим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труктурные единицы программы отмечены дипломами призеров и победителей конкурсов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извечно-русский вопрос: кому все эт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крылатую фразу: богатство общества определяется богатством каждого члена этого общества. Данная программа-это та удочка, которая даст возможность накормить того, кто научится этой удочкой пользоваться. А уж какую рыбу ловить-выбирать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деюсь, вернее, знаю, если человек будет заниматься любимым делом, а не тем которому его обучили в зависимости от размеров средств родителей, да еще если будет получать за любимое дело достойное вознаграждение, то мы получим удачливого человека. И может быть тогда мы преодолеем позорную для России двугорбую кривую Лоренца. А получим общество с крепки средним классом-опорой экономического развития государства. И надеюсь, что удачливый человек ,наконец-то, перечеркнет страшный российский крест-ножницы между рождаемостью и смертностью. И население России увеличится, а рожать детей будут не ради получения материнского капитала, а ради счастья рожденных ребяти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если когда-нибудь о предпринимателе в России скажут такие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МОЖНО ПО-РАЗНО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РЕМЯ ЕСТЬ, ВОВРЕМЯ П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ДЕЛАТЬ РАД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И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СТАТЬ И НЕ ПОМНЯ О ЧУДЕ, РУКОЙ ОБНАЖЕННОЮ СОЛНЦЕ ДОСТАТЬ И ПОДАРИТЬ ЕГО ЛЮДЯМ…</w:t>
      </w:r>
    </w:p>
    <w:p>
      <w:pPr>
        <w:pStyle w:val="Normal"/>
        <w:jc w:val="both"/>
        <w:rPr/>
      </w:pPr>
      <w:r>
        <w:rPr>
          <w:sz w:val="28"/>
          <w:szCs w:val="28"/>
        </w:rPr>
        <w:t>я буду считать, что социальный заказ министерства экономики выполнен, а моя миссия учителя-экономиста реализ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   ЧЕРЕЗ ТЕРНИИ-К ЗВЕЗ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2:00Z</dcterms:created>
  <dc:creator>Admin</dc:creator>
  <dc:description/>
  <cp:keywords/>
  <dc:language>en-US</dc:language>
  <cp:lastModifiedBy>Admin</cp:lastModifiedBy>
  <cp:lastPrinted>2010-12-03T10:04:00Z</cp:lastPrinted>
  <dcterms:modified xsi:type="dcterms:W3CDTF">2010-12-03T07:06:00Z</dcterms:modified>
  <cp:revision>8</cp:revision>
  <dc:subject/>
  <dc:title>Дейл Карнеги изобрел формулу успешности человека на рынке труда: умственные способности человека Х образование (интеллектуальный капитал) Х физические возможности человека Х трудовой опыт человека (человеческий капитал) Х уровень риска Х условия при купл</dc:title>
</cp:coreProperties>
</file>